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основных мероприятий учреждений  МБУК «МЦКС» - декабрь, 2019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26"/>
        <w:gridCol w:w="2073"/>
        <w:gridCol w:w="1896"/>
      </w:tblGrid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2. в 13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– слава и гордость России» - информационная программа  ко Дню героев Отеч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2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неожиданностей» - конкурс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2. в 18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– замечательное слово» - беседа о ВИЧ, СПИД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2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за Москву был бой когда-то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12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и побеждать» - час размышл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12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ие герои?» - тематический веч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12. в 18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мужество доступное немногим» - час мужества с показом видеофиль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2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патриотизм?» - вечер вопросов и отве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12. в 13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т зима, аукает» - конкурс чтец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2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емьи – история России» - виктор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2. в 15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ражданин России» - познаватель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2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узоры» - конкурс поделок снежин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2. в 18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ьмое чудо света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2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зговой шторм!» - турнир по шашка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2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ню Конституции, посвящается» - устный журна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12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в мир театра» -иллюстрированная выста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12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тговорить друга» - беседа о наркома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12. в 18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тин убивает» - антинаркотическая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2. в 13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чай в деревне» - игра-сказ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2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чаем не скучаем» - познавательно-развлекатель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О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2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тья наши меньшие» - познавательная программа о животны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2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новогодние посиделки» - беседа об истории праздн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12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Николая Чудотворца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12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лыжня» - зимняя прогулка на лыж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12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той поворот» - беседа лекция по профилактике табакоку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12. в 21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не один» - беседа о суицид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12. в 13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бное Лукошко» - вечер добрых сове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12. в 13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 на лыжах» - спортив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12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ВИЧ/ СПИДа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2.12. в 11:00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вежем воздухе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течение месяц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19-11-18T11:56:00Z</dcterms:modified>
  <cp:revision>248</cp:revision>
  <dc:subject/>
  <dc:title/>
</cp:coreProperties>
</file>