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 основных мероприятий учреждений  МБУК «МЦКС» - март, 2020 г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126"/>
        <w:gridCol w:w="2073"/>
        <w:gridCol w:w="1896"/>
      </w:tblGrid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 время проведения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1.03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мероприятий, посвященный проводам зимы. Масленица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ясов А.В.</w:t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5.03. в 16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ана Закония» - интеллектуальная игр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 - Майдан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носова О.В.</w:t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5.03. в 18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ознательный книжник – самые интересные места Н. Новгорода»- виктори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ыков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ва Л.П.</w:t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6.03. - 08.03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икл мероприятий, посвященный Международному женскому дню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ясов А.В.</w:t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6.03. в 11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такой протопоп Аввакум» - бесе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хпаев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кова В.Л.</w:t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6.03. в 18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треча на сказочной дороге» - викторина по сказкам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асильсурский  Г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ушкина А.Ф.</w:t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7.03. в 20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акое уважение?» - тематический час о нравственном воспитан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ов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лина Т.В.</w:t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1.03. в 16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загадок и кроссвордов» - игровая програм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 - Майдан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носова О.В.</w:t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2.03. в 19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ерроризм-угроза обществу!» - беседа-лекц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на В.А.</w:t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2.03. в 19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 – не наш формат» - беседа о чистоте русского язык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ров-Майдан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илина М.А.</w:t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2.03. в 21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урнир по настольному теннису», спортивно – развлекательное мероприяти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нев-Майдан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хоров С.Е.</w:t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3.03. в 15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дивительное рядом» - выставка работ ДП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нина М.В.</w:t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4.03. в 12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ощь птицам» - акц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ыков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ва Л.П.</w:t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4.03. в 15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ижний Новгород глазами детей» - бесе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яр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ина О.А.</w:t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4.03. в 19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знь и наркотики не совместимы!» - познавательная програм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ушин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а О.Н.</w:t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4.03. в 19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ни с которыми мы победили» - музыкально-патриотический ча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хпаев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кова В.Л.</w:t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4.03. в 19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к не оказаться за чертой» - беседа по профилактике наркомании  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в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рг Л.М.</w:t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4.03. в 19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теллектуальный поединок» - виктори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угунов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нин В.К.</w:t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5.03. в 17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лавная ценность – жизнь человека» - информационный час для подростков и молодёж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расногорский СДК       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енко А.М.       </w:t>
            </w:r>
            <w:r>
              <w:rPr>
                <w:b/>
                <w:sz w:val="28"/>
                <w:szCs w:val="28"/>
              </w:rPr>
              <w:t xml:space="preserve">   </w:t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5.03. в 19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м, где память, там слеза» - информационный ча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на В.А.</w:t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0.03. в 14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весны» - игровая програм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еж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ева З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0.03. в 16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Весны» - тематический вече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нев-Майдан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хоров С.Е.</w:t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1.03. в 14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счастлив когда…» - конкурс рисунк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угунов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нин В.К.</w:t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1.03. в 19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сторожно родная-русская земля» - информационный час, посвященный Всемирному Дню Земли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в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рг Л.М.</w:t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1.03. в 20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скотека 80-х» - танцевальный вечер для взрослых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расногорский СДК       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енко А.М.       </w:t>
            </w:r>
            <w:r>
              <w:rPr>
                <w:b/>
                <w:sz w:val="28"/>
                <w:szCs w:val="28"/>
              </w:rPr>
              <w:t xml:space="preserve">   </w:t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1.03. в 20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луче света» - поэтический вечер. Всемирный День поэзии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нина М.В.</w:t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5.03. в 14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мы знаем о цветах и травах» - виктори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кински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ягкова Л.И.</w:t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5.03. в 16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 работы нету интересней, делать жизнь прекрасней и чудесней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ушин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а О.Н.</w:t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5.03. в 18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м со спортом по пути» - спортивная програм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асильсурский  Г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ушкина А.Ф.</w:t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6.03. в 18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частье это…» - бесе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ов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лина Т.В.</w:t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7.03. в 13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ы нашего детства» - развлекательно-игровая програм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ров-Майдан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илина М.А.</w:t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9.03. в 13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ушу мне тревожат песни той войны…» - музыкальная гостиная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кински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ягкова Л.И.</w:t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9.03. в 16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г в бессмертие» - вечер Воинской славы в память о подвиге воинов 6-ой рот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яр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ина О.А.</w:t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1.03. в 15: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лг и право-неотъемлемые части демократии» - тематическая бесе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еж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ева З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 течение месяца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ыков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ва Л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19:00Z</dcterms:created>
  <dc:creator>MBUKMCKSADMIN</dc:creator>
  <dc:description/>
  <cp:keywords/>
  <dc:language>en-US</dc:language>
  <cp:lastModifiedBy>MCKSMBUK</cp:lastModifiedBy>
  <dcterms:modified xsi:type="dcterms:W3CDTF">2020-02-19T10:29:00Z</dcterms:modified>
  <cp:revision>281</cp:revision>
  <dc:subject/>
  <dc:title/>
</cp:coreProperties>
</file>