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основных мероприятий учреждений  МБУК «МЦКС» - январь, 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26"/>
        <w:gridCol w:w="2073"/>
        <w:gridCol w:w="1896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снежинка, два снежинка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2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и мышонка…!» - праздничная дискоте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2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огодние чудеса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«Радуга снежинок» - конкурс рисунк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забег по сугробам в валенках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пантин идей» - мастер-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матушки Зимы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маскарад» - конкурс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сказку вместе» - выставка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мышата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жный городок», «Снежки»,  «Катание на санках» - игры с детьми на улиц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а волшебные мгновения» - театрализованное представ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ынче ангел к нам спустился и сказал Христос родился!» -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топ-СПИ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1. в 1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жить в мире» - военная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имних у ворот игровой хоровод» - зимние забавы на улиц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1. в 2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, я тебя знаю» - костюмированная дискоте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угробах радости и смеха» - игра-сказ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» - квест-иг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не уходи» - профилактическая беседа по суицид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1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бъятий!» - мини-сценка, тематическое мероприятие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й вечерок девушки гадали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привычек» - беседа с подростк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1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ире душевном» - беседа о взаимопоним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сказку хочу» - театрализованная программа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1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цкий о войне» - музыкальная гости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асно или нет» - беседа с молодежью о нарком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1. в 1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ети Сталинграда» - час исто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нечка, Танюша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50-лет И.А. Бунину» - литературный веч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1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та, шагнувшая в бессмертие» - беседа о подвиге 6-ой парашютно-десантной р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19-12-17T13:22:00Z</dcterms:modified>
  <cp:revision>267</cp:revision>
  <dc:subject/>
  <dc:title/>
</cp:coreProperties>
</file>